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La Federación de Asociaciones para la Defensa de la Sanidad Pública quiere comunicar a propósito de la aprobación por el Consejo de Ministros de un conjunto de medidas de recorte del gasto sanitario que:</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1.- El Gobierno hace suyas las propuestas del Consejo Interritorial de introducir el copago farmacéutico para los pensionistas y de incrementar hasta el 50% la resto del resto de  los usuarios. Esta medida, que supone un nuevo impuesto que grava la enfermedad para los sectores económicamente más débiles y necesitados de atención sanitaria y para los asalariados, tendrá una escasa capacidad recaudatoria  y apenas contribuirá a reducir el déficit público, y está destinada fundamentalmente a romper el carácter distributivo y solidario de nuestro sistema sanitario público y a poner en marcha el pago de servicios sanitarios que hasta ahora se financiaban con impuestos, para posteriormente irlos ampliando a otros aspectos de la atención sanitaria (consultas, pruebas diagnósticas, hospitalizaciones,etc).</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2.-   Sacar de las prestaciones públicas el trasporte sanitario o las prótesis, además de una nueva discriminación y una barrera para la atención de salud que afectará especialmente a para los sectores económicos con poca capacidad adquisitiva, que ya empiezan a ser mayoritarios,  tiene como objetivo iniciar el recorte de  los servicios sanitarios para   acabar con el carácter universal del sistema, que previsiblemente se ampliará  en el próximo Consejo Interterritorial anunciado para antes del verano.</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3-.- El cobrar el denominado turismos sanitario, apenas tendrá repercusión económica y esta dirigido esencialmente a sacar del derecho a la atención a las personas inmigrantes.</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Los acuerdos suponen iun globo sonda para medir la respuesta social antes de embarcarse en recortes y cambios de naturaleza estratégica que cambien la naturaleza del sistema, por eso ahora hay mas motivos para movilizarse y llamamos a profesionales y ciudadanos a sumarse masivamente a las manifestaciones convocadas para el dia 29 de abril.</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Federación de Asociaciones para la Defensa de la Sanidad Publica</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32"/>
          <w:szCs w:val="32"/>
          <w:lang w:eastAsia="es-ES"/>
        </w:rPr>
        <w:t>20 de abril de 2012</w:t>
      </w:r>
    </w:p>
    <w:p>
      <w:pPr>
        <w:pStyle w:val="Normal"/>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p>
      <w:pPr>
        <w:pStyle w:val="Normal"/>
        <w:spacing w:lineRule="auto" w:line="240" w:before="0" w:after="0"/>
        <w:rPr/>
      </w:pPr>
      <w:hyperlink r:id="rId2" w:tgtFrame="_blank">
        <w:r>
          <w:rPr>
            <w:rStyle w:val="InternetLink"/>
            <w:rFonts w:eastAsia="Times New Roman" w:cs="Arial" w:ascii="Arial" w:hAnsi="Arial"/>
            <w:color w:val="1155CC"/>
            <w:sz w:val="20"/>
            <w:u w:val="single"/>
            <w:lang w:eastAsia="es-ES"/>
          </w:rPr>
          <w:t>www.fadsp.org</w:t>
        </w:r>
      </w:hyperlink>
      <w:r>
        <w:rPr>
          <w:rFonts w:eastAsia="Times New Roman" w:cs="Arial" w:ascii="Arial" w:hAnsi="Arial"/>
          <w:color w:val="222222"/>
          <w:sz w:val="20"/>
          <w:szCs w:val="20"/>
          <w:lang w:eastAsia="es-ES"/>
        </w:rPr>
        <w:br/>
        <w:t>Twitter: @fadspu</w:t>
        <w:br/>
        <w:t>También en Facebook</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5:00Z</dcterms:created>
  <dc:creator>mani</dc:creator>
  <dc:description/>
  <cp:keywords/>
  <dc:language>en-US</dc:language>
  <cp:lastModifiedBy>mani</cp:lastModifiedBy>
  <dcterms:modified xsi:type="dcterms:W3CDTF">2012-04-23T13:25:00Z</dcterms:modified>
  <cp:revision>1</cp:revision>
  <dc:subject/>
  <dc:title/>
</cp:coreProperties>
</file>